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7 /2011                      ( 69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ind w:left="2694" w:hanging="269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2694" w:hanging="2694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5.) MADDESİ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Celaliye Mahallesi, </w:t>
      </w:r>
      <w:r>
        <w:rPr>
          <w:sz w:val="22"/>
          <w:szCs w:val="22"/>
        </w:rPr>
        <w:t>849 Ada 3 Parsel, 849 Ada 3 parselin</w:t>
      </w:r>
      <w:r>
        <w:rPr>
          <w:b/>
          <w:sz w:val="22"/>
          <w:szCs w:val="22"/>
        </w:rPr>
        <w:t xml:space="preserve"> kuzeyindeki </w:t>
      </w:r>
      <w:r>
        <w:rPr>
          <w:sz w:val="22"/>
          <w:szCs w:val="22"/>
        </w:rPr>
        <w:t>“Konut Alanı”</w:t>
      </w:r>
      <w:r>
        <w:rPr>
          <w:b/>
          <w:sz w:val="22"/>
          <w:szCs w:val="22"/>
        </w:rPr>
        <w:t xml:space="preserve"> ve </w:t>
      </w:r>
      <w:r>
        <w:rPr>
          <w:sz w:val="22"/>
          <w:szCs w:val="22"/>
        </w:rPr>
        <w:t>“ Yol Alanına”</w:t>
      </w:r>
      <w:r>
        <w:rPr>
          <w:b/>
          <w:sz w:val="22"/>
          <w:szCs w:val="22"/>
        </w:rPr>
        <w:t xml:space="preserve"> ilişkin 1/1000 Ölçekli Uygulama İmar Plan Tadilatı 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9.06.2011 tarih ve (373040)  sayılı teklifi ve ekleri, </w:t>
      </w:r>
      <w:r>
        <w:rPr>
          <w:sz w:val="22"/>
          <w:szCs w:val="22"/>
        </w:rPr>
        <w:t xml:space="preserve">Belediyemiz Meclisinin 2011 Yılı Temmuz Ayı Meclis Toplantısının 04 Temmuz 2011 tarihinde yapılan birinci birleşiminde gündemin </w:t>
      </w:r>
      <w:r>
        <w:rPr>
          <w:b/>
          <w:sz w:val="22"/>
          <w:szCs w:val="22"/>
          <w:u w:val="single"/>
        </w:rPr>
        <w:t xml:space="preserve">Dördüncü maddesi </w:t>
      </w:r>
      <w:r>
        <w:rPr>
          <w:sz w:val="22"/>
          <w:szCs w:val="22"/>
        </w:rPr>
        <w:t>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1 Yılı Temmuz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50" w:right="-4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left="-450" w:right="-46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Celaliye Mahallesi, 849 ada 3 parsel, 849 ada 3 parselin kuzeyindeki konut alanı ve yol alanına ilişkin 1/1000 ölçekli uygulama imar plan tadilatı hususu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9/06/2011 tarihli ve 373040 sayılı yazısı, Belediye Meclisi’nin 04/07/2011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 xml:space="preserve">Celaliye Mahallesi, 849 ada 3 parselin kuzeyindeki 7 metrelik imar yolunun bir kısmının iptal edilerek 849 ada 3 parselin kuzeyindeki konut imarlı terkli alanın ve 849 ada 3 parselin (terkin tamamı bu parsellerden sağlanmak üzere) doğu sınırına geçirilmesi.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ab/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/>
      </w:pPr>
      <w:r>
        <w:rPr>
          <w:sz w:val="22"/>
          <w:szCs w:val="22"/>
        </w:rPr>
        <w:t>849 ada 3 parselin kuzeyindeki konut imarlı terkli alan ve 7 metrelik imar yolu 09/11/2010 tarihli ve 2010/2424 sayılı İstanbul büyükşehir Belediye Meclisince onanan 1/1000 ölçekli plan tadilatı kapsamında kalmakt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>849 ada 3 parsel 10/11/2000 tasdik tarihli uygulama imar planı kapsamında kalmakta olup tamamı Taks:0.25 Kaks:0.75 ticaret alanı olarak ay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evcut halihazırda tadilata konu alan üzerinde yapılaşma mevcut değild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7 /2011                      ( 6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ind w:left="2694" w:hanging="269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/>
      </w:pPr>
      <w:r>
        <w:rPr>
          <w:color w:val="000000"/>
          <w:sz w:val="22"/>
          <w:szCs w:val="22"/>
        </w:rPr>
        <w:t xml:space="preserve">Plan tadilatı ile, tadilat sınırı içerisindeki 7 metrelik imar yolunun bir kısmı iptal edilmiş, iptal edilen yola karşılık </w:t>
      </w:r>
      <w:r>
        <w:rPr>
          <w:sz w:val="22"/>
          <w:szCs w:val="22"/>
        </w:rPr>
        <w:t xml:space="preserve">849 ada 3 parselin kuzeyindeki konut imarlı terkli alanın ve 849 ada 3 parselin (terkin tamamı bu parsellerden sağlanmak üzere) doğu sınırından 7 metrelik yol geçirilerek 849 ada 3 parselin güneyindeki 10 metrelik imar yoluna bağlanmıştır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0" w:right="56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lan tadilatı 1/5000 ölçekli nazım imar planına uygun hazırlanmıştı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849 ada 3 parsel özel mülkiyet olup tamamı Mustafa DOĞAN adına kayıtlıdır. 849 ada 3 parselin kuzeyindeki konut imarlı terkli alan ve 7 metrelik kadastral yol kamuya terki yapılmış alan olup kamu mülkiyetindedir.</w:t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566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Komisyon incelemesi sonucunda, Celaliye Mahallesi, 849 ada 3 parsel, 849 ada 3 parselin kuzeyindeki konut alanı ve yol alanına ilişkin 1/1000 ölçekli uygulama imar plan tadilatı hususu komisyonumuzca uygun görülmüştür. Meclisimizin Onayına Arz Olunur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, </w:t>
      </w:r>
      <w:r>
        <w:rPr>
          <w:b/>
          <w:sz w:val="22"/>
          <w:szCs w:val="22"/>
          <w:u w:val="single"/>
        </w:rPr>
        <w:t>Meclis Üyelerinden Hüseyin KOÇ ve Sadullah ŞİŞMAN’ın (2) Ret oyuna karşılık, (30) Kabul oyu olmak üzere oy çokluğu ile karar verilmiştir.</w:t>
      </w:r>
      <w:r>
        <w:rPr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26:00Z</dcterms:created>
  <dc:creator>XXXXX</dc:creator>
  <dc:description/>
  <cp:keywords/>
  <dc:language>en-US</dc:language>
  <cp:lastModifiedBy>RECEP DEMIR</cp:lastModifiedBy>
  <cp:lastPrinted>2011-06-16T14:42:00Z</cp:lastPrinted>
  <dcterms:modified xsi:type="dcterms:W3CDTF">2021-02-16T11:27:00Z</dcterms:modified>
  <cp:revision>11</cp:revision>
  <dc:subject/>
  <dc:title>                  T</dc:title>
</cp:coreProperties>
</file>